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septiem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acreditara su personalidad, apercibiéndosele que en caso de incumplimiento se le tendría por no presentada la contestación de deman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26 veintiséi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5 qui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0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hubicado en Avenida Eugenio garza senda de la ruta A-62 verificando el cumplimiento del servicio con plan de operación vigente en  mano por parte de la empresa concesionaria y de los operadores que prestan el servicio, teniendo incumplimiento del servicio 47 teniendo que salir a las 15:07 horas de acuerdo al plan de operación vigente a la prestación del servicio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ó el acta de infracción recurrida a las 15.59, es decir, casi 1 una horas después de que supuestamente ocurrió el hecho que sanciona, el cual según su dicho se actualizó a partir de las 15:07.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corroboró que supuestamente la unidad (…) se encontraba obligada y que haya incumplido con el servicio de transporte.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en la prestación del servicio. [</w:t>
      </w:r>
      <w:r>
        <w:rPr>
          <w:rFonts w:cs="Arial Narrow" w:ascii="Arial Narrow" w:hAnsi="Arial Narrow"/>
          <w:sz w:val="27"/>
          <w:szCs w:val="27"/>
        </w:rPr>
        <w:t>Me encontraba en el cajón de ascensos y descensos hubicado en Avenida eugenio garza Sada de la ruta A-62 verificando el cumplimiento del servicio con plan de operación vigente en mano por parte de la empresa concesionaria y de los operadores que prestan el servicio, teniendo incumplimiento del servicio 47 teniendo que salir a las 15:07 horas de acuerdo al plan de operación vigente a la prestación del servicio</w:t>
      </w:r>
      <w:r>
        <w:rPr>
          <w:rFonts w:cs="Arial Narrow" w:ascii="Arial Narrow" w:hAnsi="Arial Narrow"/>
          <w:i/>
          <w:sz w:val="27"/>
          <w:szCs w:val="27"/>
        </w:rPr>
        <w:t xml:space="preserve">]” (sic).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47 cuarenta y siete de la ruta A-62, pues no menciona si la unidad con número económico (…) tenía programado ese servicio en el plan de operación de horarios, rutas, itinerarios y frecuencias aprobado por la Dirección General de Movilidad; además, omitió expresar la unidad anterior y la posterior y sus horarios de salida, conforme a dicho plan. Lo anterior aunado a que no indico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señala de manera detallada si previamente al levantamiento del acta de infracción, se notificó dicho plan de operación.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5 quin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15 quince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12:00Z</dcterms:modified>
  <cp:revision>11</cp:revision>
  <dc:subject/>
  <dc:title/>
</cp:coreProperties>
</file>